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城市建设学院办公设备和办公家具配置标准与管理办法（试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为规范办公设备和办公家具配置，提高资产使用效益，降低行政成本，建设节约型校园，参照《中央行政单位通用办公设备家具配置标准》及部分院校相关规定，结合我校实际，制定本办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办公设备范围包括计算机、打印机、复印机、传真机、投影仪、碎纸机、电话等，办公家具范围包括办公桌椅、书柜、文件柜、沙发、会议桌椅、阅览桌椅、书架、期刊架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办公设备和办公家具的配置范围原则上为行政管理人员，有独立、固定办公室的教辅单位坐班人员、各系部实验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办公设备和办公家具的配置，应根据工作岗位和实际需要配置，遵循经济适用、节能环保原则，不盲目追求高档次，一般以国产品牌为主，优先购买国家认证的节能型产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资产设备处是学校办公设备和办公家具管理的职能部门，负责办公设备和办公家具的申购审核、采购、建账、调配、清查、报废等管理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配置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办公设备和办公家具配置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人员配置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正院级领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配置计算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打印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电话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（带传真机）、办公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米左右）、办公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（转椅）、木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门书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、桌前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、茶水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单人位沙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三人位沙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茶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副院级领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配置计算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打印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电话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、办公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左右）、办公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（转椅）、木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门书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、桌前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、单人位沙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三人位沙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茶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正处级干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处级干部每人配置计算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打印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电话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、办公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米左右）、办公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（转椅）、铁制文件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桌前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、单人位沙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或三人位沙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茶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处级以下行政管理人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科室管理人员、专职辅导员及教辅人员按实际在编人数每人配置计算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普通办公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、办公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、铁制文件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部门办公室配置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视工作需要，处级部门可配备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台打印机（其中一台可带复印、扫描功能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传真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室、教研室各配铁制文件柜</w:t>
      </w:r>
      <w:r>
        <w:rPr>
          <w:rFonts w:cs="宋体;SimSun" w:ascii="宋体;SimSun" w:hAnsi="宋体;SimSun"/>
          <w:sz w:val="28"/>
          <w:szCs w:val="28"/>
        </w:rPr>
        <w:t>2-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系（部）教研室配置教研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、根据教师人数配置办公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科室配三人位沙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茶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视工作需要，部门会议室配置固定式会议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会议椅根据会议室使用面积情况配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部门可根据各自实际情况提出档案柜、图书资料室阅览桌椅、书架、期刊架等家具配置需求，经学校批准后统一配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办法未列入的其它办公设备包括专用办公设备以及办公家具，根据工作岗位和实际需求，由资产设备处从严控制，合理配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申购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办公设备和办公家具的申购及审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部门申购符合配置标准的办公设备和办公家具时，由所在部门提前两周，向资产设备处提出采购申请，说明现有设备或家具配备情况及购置理由，资产设备处审核汇总，报学校批准后予以配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部门因工作需要确需配备标准以外的办公设备和办公家具（包括专用设备）或提高配备标准，由所在部门向资产设备处单独提出书面报告，报告内容力尽详实，包括前期的调研情况、超标准配置的申请理由和具体用途、维护保养费用来源及放置地点等。资产设备处审核并报学校批准后予以配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未按程序报批，各部门自行购置的办公设备和办公家具，学校不予报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办公设备和办公家具的采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办公设备和办公家具的采购按学校规章制度办理。一般采用协议供货的采购方式，各部门在申购办公设备时，需注明设备的规格、型号等指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若采购量相对较大或遇有同类采购项目，学校将招标采购，中标的品牌型号与申购的品牌型号可能不一，但性能及技术参数相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日常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办公家具的使用年限为长期使用（损坏无法修复可报废），办公设备的最低使用年限见附表二。未达到最低使用年限的原则上不得更新，达到最低使用年限仍可使用的原则上不得报废。因保管不善、使用不当等情况导致丢失或提前报废的，要按相关规定追究当事人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为了提高办公设备和办公家具的使用效益，本着先调剂、后购置的原则，资产设备处可对各部门闲置的办公设备和办公家具进行调配，申请部门和人员应当接受资产设备处的调剂，调剂后由交接双方部门管理人员办理固定资产调拨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办公设备和办公家具的调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部门接收新进人员时，可向资产设备处申请配置办公设备和办公家具。如同时有人员变动或离职，其原办公设备和办公家具将调剂给新进的教职工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新提任的领导干部及院内工作岗位变动者，原办公设备和办公家具分配视工作需要而定，应办理相应的资产转移交接手续，由资产设备处统一调剂给相应级别的人员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离职人员，在办理离职手续之前，其名下的办公设备和办公家具视情况暂存原部门或上交资产设备处，由资产设备处统一调剂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办公设备及办公家具的维修、报废手续按学校相关规定办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 现有办公设备及办公家具配置未达到本标准，属于数量上未达标准的或需要增加设施的，可根据工作需要与财力状况，逐年安排资金配置；其他情况仍继续使用，待现有资产符合报废处置后，重置资产按本标准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五条 </w:t>
      </w:r>
      <w:r>
        <w:rPr>
          <w:sz w:val="28"/>
          <w:szCs w:val="28"/>
        </w:rPr>
        <w:t>本办法由资产设备处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本实施办法自颁布之日起施行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办公设备配置价格标准与使用年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办公家具配置价格标准与使用年限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4:00Z</dcterms:created>
  <dc:creator>User</dc:creator>
  <dc:description/>
  <cp:keywords/>
  <dc:language>en-US</dc:language>
  <cp:lastModifiedBy>User</cp:lastModifiedBy>
  <dcterms:modified xsi:type="dcterms:W3CDTF">2016-11-29T00:53:00Z</dcterms:modified>
  <cp:revision>177</cp:revision>
  <dc:subject/>
  <dc:title/>
</cp:coreProperties>
</file>