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2"/>
          <w:szCs w:val="32"/>
        </w:rPr>
        <w:t>沈阳城市建设学院固定资产损坏丢失赔偿管理办法（修订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总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条 </w:t>
      </w:r>
      <w:r>
        <w:rPr>
          <w:sz w:val="28"/>
          <w:szCs w:val="28"/>
        </w:rPr>
        <w:t>为加强学校固定资产管理，增强师生的责任心，维护固定资产的完整和安全，避免固定资产损坏及丢失，根据</w:t>
      </w:r>
      <w:r>
        <w:rPr>
          <w:rFonts w:ascii="宋体;SimSun" w:hAnsi="宋体;SimSun" w:cs="宋体;SimSun"/>
          <w:kern w:val="0"/>
          <w:sz w:val="28"/>
          <w:szCs w:val="28"/>
        </w:rPr>
        <w:t>教育部《高等学校设备器材损坏丢失赔偿办法</w:t>
      </w:r>
      <w:r>
        <w:rPr>
          <w:sz w:val="28"/>
          <w:szCs w:val="28"/>
        </w:rPr>
        <w:t>》的有关规定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结合我校实际</w:t>
      </w:r>
      <w:r>
        <w:rPr>
          <w:sz w:val="28"/>
          <w:szCs w:val="28"/>
        </w:rPr>
        <w:t>，制定本办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条 </w:t>
      </w:r>
      <w:r>
        <w:rPr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sz w:val="28"/>
          <w:szCs w:val="28"/>
        </w:rPr>
        <w:t>应加强对固定资产的管理工作</w:t>
      </w:r>
      <w:r>
        <w:rPr>
          <w:rFonts w:ascii="宋体;SimSun" w:hAnsi="宋体;SimSun" w:cs="宋体;SimSun"/>
          <w:kern w:val="0"/>
          <w:sz w:val="28"/>
          <w:szCs w:val="28"/>
        </w:rPr>
        <w:t>，并根据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的实际情况，制定科学的保管、检验、维护、使用制度及必要的技术操作规程，建立并落实岗位责任制度，改善固定资产、物资保管条件并做好经常的检验和维护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28"/>
          <w:szCs w:val="28"/>
        </w:rPr>
        <w:t>固定资产的损坏、丢失赔偿，</w:t>
      </w:r>
      <w:r>
        <w:rPr>
          <w:rFonts w:ascii="宋体;SimSun" w:hAnsi="宋体;SimSun" w:cs="宋体;SimSun"/>
          <w:kern w:val="0"/>
          <w:sz w:val="28"/>
          <w:szCs w:val="28"/>
        </w:rPr>
        <w:t>可根据具体情节、资产性质、价值大小、责任人的表现和态度等，具体分析，区别对待。因责任事故造成固定资产损坏、丢失的，除按规定赔偿外，原则上应责令当事人进行检讨，写出书面检查，并给予适当的批评教育，以吸取教训，提高认识。对于严重不负责任、违反操作规程的，发生事故后隐瞒不报、推诿责任、态度恶劣，造成重大损失、后果严重的，除责令其赔偿外，应根据具体情节给予行政处分或依法追究刑事责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赔偿界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下列原因发生责任事故，造成固定资产损坏，应予以赔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擅自动、用、拆、改设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擅自将固定资产公物私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不遵守操作规程或尚未掌握操作技术就轻率动用设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在实验过程中不听从指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管理或指导人员工作失职、不负责任、指导错误或不及时保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六）维保期内不如实上报设备质量问题，造成损失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七）其它由于不遵守规章制度等主观原因造成损坏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下列原因发生固定资产丢失，应予赔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因保管不善，防范不严，造成固定资产的丢失或被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公物私用后造成固定资产的丢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下列客观原因造成固定资产的损坏丢失，经过鉴定和有关负责人证实，对有关责任者，可免于赔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因电源故障，造成设备损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因设备本身的缺陷或使用年限久远而接近报废程度，在正常使用时发生的损坏和合理的自然损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经过批准，试用稀缺的仪器设备来试行新的实验操作或检修时，虽已采取预防措施，仍未能避免的损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经领导批准存放物资的地点，已加强了安全措施，仍未避免的固定资产的被盗，经公安部门或保卫部门鉴定属于外盗，确属非责任事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由于自然灾害或其它不可抗拒的客观原因造成的损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赔偿的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使用时间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内按原价计算；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年按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计算；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年按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计算；</w:t>
      </w:r>
      <w:r>
        <w:rPr>
          <w:rFonts w:cs="宋体;SimSun" w:ascii="宋体;SimSun" w:hAnsi="宋体;SimSun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kern w:val="0"/>
          <w:sz w:val="28"/>
          <w:szCs w:val="28"/>
        </w:rPr>
        <w:t>年按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；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按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计算。国家另有规定的，从其规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二）部局损坏可以修复，而且不影响原有性能的，只赔偿修理费。如修理后性能或精度有大幅下降的，应加重赔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三）特殊产品或特殊情况下的赔偿金额，不受上述比例限制，由资产设备处组织专业人员鉴定以确定赔偿金额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条 损坏、丢失固定资产的责任事故，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属于几个人共同负责的，应根据每个人责任大小和表现认识，分别予以适当的批评和处分，并分担赔偿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赔偿处理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条 一旦发生固定资产损坏、丢失事故，使用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事故责任人</w:t>
      </w:r>
      <w:r>
        <w:rPr>
          <w:rFonts w:ascii="宋体;SimSun" w:hAnsi="宋体;SimSun" w:cs="宋体;SimSun"/>
          <w:kern w:val="0"/>
          <w:sz w:val="28"/>
          <w:szCs w:val="28"/>
        </w:rPr>
        <w:t>必须立即报告</w:t>
      </w:r>
      <w:r>
        <w:rPr>
          <w:rFonts w:ascii="宋体;SimSun" w:hAnsi="宋体;SimSun" w:cs="宋体;SimSun"/>
          <w:kern w:val="0"/>
          <w:sz w:val="28"/>
          <w:szCs w:val="28"/>
        </w:rPr>
        <w:t>资产的</w:t>
      </w:r>
      <w:r>
        <w:rPr>
          <w:rFonts w:ascii="宋体;SimSun" w:hAnsi="宋体;SimSun" w:cs="宋体;SimSun"/>
          <w:kern w:val="0"/>
          <w:sz w:val="28"/>
          <w:szCs w:val="28"/>
        </w:rPr>
        <w:t>归口管理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和资产设备</w:t>
      </w:r>
      <w:r>
        <w:rPr>
          <w:rFonts w:ascii="宋体;SimSun" w:hAnsi="宋体;SimSun" w:cs="宋体;SimSun"/>
          <w:kern w:val="0"/>
          <w:sz w:val="28"/>
          <w:szCs w:val="28"/>
        </w:rPr>
        <w:t>处。发生资产被盗、被抢或损坏、丢失贵重仪器设备或发生其他重大事故，应注意保护现场，立即报保卫处立案处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归口管理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对事故责任人出具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沈阳城市建设学院固定资产损坏丢失处置责任认定书》</w:t>
      </w:r>
      <w:r>
        <w:rPr>
          <w:sz w:val="28"/>
          <w:szCs w:val="28"/>
        </w:rPr>
        <w:t>，并由相关人员进行事故认定，待已认定事故无异议后，进行赔偿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事故责任人所在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sz w:val="28"/>
          <w:szCs w:val="28"/>
        </w:rPr>
        <w:t>负责提出《沈阳城市建设学院固定资产损坏丢失处置赔偿处理审批表》，资产设备处会同归口管理部门组织专业人员进行鉴定损坏程度，确定相应的赔偿标准，最后报学校领导进行审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条 赔偿人</w:t>
      </w:r>
      <w:r>
        <w:rPr>
          <w:rFonts w:ascii="宋体;SimSun" w:hAnsi="宋体;SimSun" w:cs="宋体;SimSun"/>
          <w:kern w:val="0"/>
          <w:sz w:val="28"/>
          <w:szCs w:val="28"/>
        </w:rPr>
        <w:t>（责任人）</w:t>
      </w:r>
      <w:r>
        <w:rPr>
          <w:rFonts w:ascii="宋体;SimSun" w:hAnsi="宋体;SimSun" w:cs="宋体;SimSun"/>
          <w:kern w:val="0"/>
          <w:sz w:val="28"/>
          <w:szCs w:val="28"/>
        </w:rPr>
        <w:t>应按照处理决定及时到</w:t>
      </w:r>
      <w:r>
        <w:rPr>
          <w:rFonts w:ascii="宋体;SimSun" w:hAnsi="宋体;SimSun" w:cs="宋体;SimSun"/>
          <w:kern w:val="0"/>
          <w:sz w:val="28"/>
          <w:szCs w:val="28"/>
        </w:rPr>
        <w:t>财务部门</w:t>
      </w:r>
      <w:r>
        <w:rPr>
          <w:rFonts w:ascii="宋体;SimSun" w:hAnsi="宋体;SimSun" w:cs="宋体;SimSun"/>
          <w:kern w:val="0"/>
          <w:sz w:val="28"/>
          <w:szCs w:val="28"/>
        </w:rPr>
        <w:t>缴纳赔偿金，赔偿人所在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催缴，归口管理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监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条 对于无故不缴、无理取闹或故意拖延者，要加倍处罚。属学生赔偿的，缴清赔偿款后方可毕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条 本办法与上级文件精神不符的，按上级有关文件规定执行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由资产设备处负责解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实施办法自颁布之日起施行。</w:t>
      </w:r>
      <w:r>
        <w:rPr>
          <w:sz w:val="28"/>
          <w:szCs w:val="28"/>
        </w:rPr>
        <w:t>原</w:t>
      </w:r>
      <w:r>
        <w:rPr>
          <w:sz w:val="28"/>
          <w:szCs w:val="28"/>
        </w:rPr>
        <w:t>《沈阳建筑大学城市建设学院仪器设备损坏丢失赔偿处理办法》</w:t>
      </w:r>
      <w:r>
        <w:rPr>
          <w:sz w:val="28"/>
          <w:szCs w:val="28"/>
        </w:rPr>
        <w:t>及以往与此办法不一致的有关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废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沈阳城市建设学院固定资产损坏丢失处置责任认定书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沈阳城市建设学院固定资产损坏丢失处置赔偿处理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3:00Z</dcterms:created>
  <dc:creator>User</dc:creator>
  <dc:description/>
  <cp:keywords/>
  <dc:language>en-US</dc:language>
  <cp:lastModifiedBy>User</cp:lastModifiedBy>
  <dcterms:modified xsi:type="dcterms:W3CDTF">2016-11-29T01:53:00Z</dcterms:modified>
  <cp:revision>97</cp:revision>
  <dc:subject/>
  <dc:title/>
</cp:coreProperties>
</file>