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沈阳城市建设学院低值品管理细则（试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低值品属于学校资产的组成部分，是保证学校教学、科研、行政管理和后勤服务顺利进行的物资条件，为进一步提高低值品利用率，防止积压浪费和闲置流失，特制定本细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 xml:space="preserve">条 </w:t>
      </w:r>
      <w:r>
        <w:rPr>
          <w:rFonts w:ascii="宋体;SimSun" w:hAnsi="宋体;SimSun" w:cs="宋体;SimSun"/>
          <w:sz w:val="28"/>
          <w:szCs w:val="28"/>
        </w:rPr>
        <w:t>低值品范围：不够固定资产的一般标准，单价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以上（含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以下（不含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），且耐用期在一年以上能独立使用的仪器设备等物品。对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以下，耐用性较强的物品，如计算器、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等也列入低值品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低值品实行统一建账，分单位管理。资产设备处按部门建立低值品明细账。各使用部门负责低值品登记实物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各部门资产管理人员，应同时承担本部门的低值品管理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使用人员发生变动，应及时将保管使用的物品移交给接管人员，其交接工作由本部门领导负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使用部门应加强低值品的管理。因管理不善造成损坏和丢失，应参照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沈阳城市建设学院固定资产损坏丢失赔偿管理办法》</w:t>
      </w:r>
      <w:r>
        <w:rPr>
          <w:rFonts w:ascii="宋体;SimSun" w:hAnsi="宋体;SimSun" w:cs="宋体;SimSun"/>
          <w:sz w:val="28"/>
          <w:szCs w:val="28"/>
        </w:rPr>
        <w:t>追究赔偿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条 低值品的报废、报损、调拨，由资产设备处统一处理。各部门需报废、报损的低值品，提交低值品报废清单，并详细注明原因，资产设备处审核后，办理低值品销账手续。金额较大的报学校领导批准后，办理低值品销账手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 拟报废、报损的低值品，未经资产设备处同意，任何部门和个人不得擅自拆卸和更换内部零部件，由资产设备处原样收回，统一处理。其变价</w:t>
      </w:r>
      <w:r>
        <w:rPr>
          <w:rFonts w:ascii="宋体;SimSun" w:hAnsi="宋体;SimSun" w:cs="宋体;SimSun"/>
          <w:sz w:val="28"/>
          <w:szCs w:val="28"/>
        </w:rPr>
        <w:t>收入，</w:t>
      </w:r>
      <w:r>
        <w:rPr>
          <w:rFonts w:ascii="宋体;SimSun" w:hAnsi="宋体;SimSun" w:cs="宋体;SimSun"/>
          <w:sz w:val="28"/>
          <w:szCs w:val="28"/>
        </w:rPr>
        <w:t>按规定</w:t>
      </w:r>
      <w:r>
        <w:rPr>
          <w:rFonts w:ascii="宋体;SimSun" w:hAnsi="宋体;SimSun" w:cs="宋体;SimSun"/>
          <w:sz w:val="28"/>
          <w:szCs w:val="28"/>
        </w:rPr>
        <w:t>上缴</w:t>
      </w:r>
      <w:r>
        <w:rPr>
          <w:rFonts w:ascii="宋体;SimSun" w:hAnsi="宋体;SimSun" w:cs="宋体;SimSun"/>
          <w:sz w:val="28"/>
          <w:szCs w:val="28"/>
        </w:rPr>
        <w:t>财务部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九条 本细则由资产设备处负责解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条 本实施细则自颁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9:00Z</dcterms:created>
  <dc:creator>User</dc:creator>
  <dc:description/>
  <cp:keywords/>
  <dc:language>en-US</dc:language>
  <cp:lastModifiedBy>User</cp:lastModifiedBy>
  <dcterms:modified xsi:type="dcterms:W3CDTF">2016-11-23T07:41:00Z</dcterms:modified>
  <cp:revision>210</cp:revision>
  <dc:subject/>
  <dc:title/>
</cp:coreProperties>
</file>