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沈阳城市建设学院教学仪器设备管理办法（试行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一章 总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教学仪器设备属学校固定资产，是保证教学、科研等工作顺利进行的必要物资条件。为加强学校教学仪器设备的管理，提高仪器设备的使用效益，根据《高等学校仪器设备管理办法》（</w:t>
      </w:r>
      <w:r>
        <w:rPr>
          <w:rFonts w:ascii="仿宋" w:hAnsi="仿宋" w:cs="仿宋" w:eastAsia="仿宋"/>
          <w:sz w:val="32"/>
          <w:szCs w:val="32"/>
        </w:rPr>
        <w:t>教高</w:t>
      </w:r>
      <w:r>
        <w:rPr>
          <w:rFonts w:eastAsia="仿宋" w:cs="仿宋" w:ascii="仿宋" w:hAnsi="仿宋"/>
          <w:sz w:val="32"/>
          <w:szCs w:val="32"/>
        </w:rPr>
        <w:t>[2000]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有关规定，</w:t>
      </w:r>
      <w:r>
        <w:rPr>
          <w:rFonts w:ascii="仿宋" w:hAnsi="仿宋" w:cs="仿宋" w:eastAsia="仿宋"/>
          <w:sz w:val="32"/>
          <w:szCs w:val="32"/>
        </w:rPr>
        <w:t>结合我校实际</w:t>
      </w:r>
      <w:r>
        <w:rPr>
          <w:rFonts w:ascii="仿宋" w:hAnsi="仿宋" w:cs="仿宋" w:eastAsia="仿宋"/>
          <w:sz w:val="32"/>
          <w:szCs w:val="32"/>
        </w:rPr>
        <w:t>，特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教学仪器设备的管理和使用要贯彻“统一领导、归口管理、分级负责、责任到人”的原则，由学校资产设备处和教务处统一监督管理。各单位设专职或兼职设备管理人员，负责本单位教学仪器设备的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教学仪器设备单价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及以上、耐用期一年以上并能独立使用的均计入固定资产。单价低于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但耐用期一年以上的大批、同类</w:t>
      </w:r>
      <w:r>
        <w:rPr>
          <w:rFonts w:ascii="仿宋" w:hAnsi="仿宋" w:cs="仿宋" w:eastAsia="仿宋"/>
          <w:sz w:val="32"/>
          <w:szCs w:val="32"/>
        </w:rPr>
        <w:t>物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也应计入固定资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不够固定资产的一般标准的，作为低值品进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有购入、调入、自制、捐赠的教学仪器设备，不论其经费来源都要按上述规定入账管理。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二章 教学仪器设备的计划、购置与验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学校配备教学实验仪器设备要坚持优化配置的原则，各单位所需仪器设备应根据学校发展、专业设置、学科方向与资金情况，分轻重缓急制定购置申请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教学仪器设备购置计划的填报要准确，且应具备下列各要素：仪器设备名称、规格、型号、数量、技术参数、生产厂家、产地、价格、使用时间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七条 教学仪器设备计划的收集、汇总、审核、报批等工作由教务处负责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 教学仪器设备计划的实施由资产设备处负责，价格超过五万元以上的，由学校组织招标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资产设备处将严格按照经批准后的购置计划进行采购，若有变更申请单位应重新履行审批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合同规定需要生产厂商派人员参加安装、调试、验收时，应在教学仪器设备到货后通知厂家人员按规定时间到校安装、调试、验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 自行安装的教学仪器设备，安装前必须仔细阅读安装使用说明书，严格按照说明书的要求进行安装、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设备安装、调试完毕后，由资产设备处、教务处、财务处、使用单位的负责人员进行联合验收。验收合格后资产设备处应及时填写验收单，并计入固定资产管理。验收不合格的教学仪器设备，由使用单位妥善保管并通报资产设备处及时组织退换。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三章 教学仪器设备的使用与管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三条 使用单位要保证教学仪器设备的完好率、利用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使用单位应及时做好仪器设备的日常保养与维护工作，制定相应的操作规程、使用和维修保养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制度</w:t>
        </w:r>
      </w:hyperlink>
      <w:r>
        <w:rPr>
          <w:rFonts w:ascii="仿宋" w:hAnsi="仿宋" w:cs="仿宋" w:eastAsia="仿宋"/>
          <w:sz w:val="32"/>
          <w:szCs w:val="32"/>
        </w:rPr>
        <w:t>。因管理不当造成仪器设备损坏、丢失的，根据《沈阳城市建设学院固定资产损坏丢失赔偿管理办法（修订）》进行处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五条 教学仪器设备在保修期内发现质量问题，应立即通报资产设备处，由资产设备处负责办理退换、维修等事项，不可擅自开封检查修理。保修期外，使用单位不能修理的，由资产设备处会同使用单位请专业厂家或人员进行维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凡因工作需要发生仪器设备调拨或经清查有闲置仪器设备调拨时，由交接双方资产管理人员办理资产调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资产设备处对教学仪器设备建立分类和分户明细账，计划财务处建立总账和分类账，使用单位建立分类明细账。凡新购进的仪器设备验收合格后，均需建立卡片，一物一卡，并在仪器设备表面明显处粘贴资产标签。新设备要及时上账，确保账、卡、物一致。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四章 教学仪器设备的报废处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八条 教学仪器设备已失去使用效能的，按报废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符合下列条件之一的可申请报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安保、环保、能耗等方面不能达标，且造成公害又无法维修、改造，国家明令禁止使用或淘汰的仪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计量检测不合格，国家强制报废的仪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超过设备本身使用年限，或实际工作运转时数已超过仪器设备规定运转寿命，主要部件陈旧，性能低下，又不能改装利用的仪器设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未达使用年限，但技术指标落后，精度太低不能满足教学、科研等任务的仪器设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未达到使用年限，但主要部件已严重损坏，虽经修理仍不能达到技术指标以及修复费用超过原价值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的仪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因长期使用，已逐渐锈蚀、磨损、失效的仪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需报废处理的教学仪器设备，按下列程序办理手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向资产设备处提交报废申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产设备处组织有关人员审议，提出技术鉴定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学校领导审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开交易，回收残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销账处理；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五章 附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一条 本办法由资产设备处负责解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二条 本办法自发布之日起施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7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7:00Z</dcterms:created>
  <dc:creator>User</dc:creator>
  <dc:description/>
  <cp:keywords/>
  <dc:language>en-US</dc:language>
  <cp:lastModifiedBy>User</cp:lastModifiedBy>
  <dcterms:modified xsi:type="dcterms:W3CDTF">2018-05-25T05:11:00Z</dcterms:modified>
  <cp:revision>142</cp:revision>
  <dc:subject/>
  <dc:title/>
</cp:coreProperties>
</file>